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差通し・見本整経　予約申込書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津島毛織工業協同組合　御中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日：平成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所名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ＴＥＬ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下記の作業の予約申込します（いずれかマルで囲む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．差通し　　　　　２．見本整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ビーム１本につき１枚でお願いしま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作業希望日　　年　　月　　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ご注意：・差通しの予約は、作業希望日の２日前までにお願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・ビーム、筬、ヘルド（三点セット）の申込は前日ま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－－－－－－－－－－－－－－－－－－－－－－－－－－－－－－－－－－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組合記入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ビーム持込（　　月　　　日）　　筬持込（　　月　　日）　　ヘルド持込（　　月　　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完成日（　　月　　日）　　　引渡日（　　月　　日）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00:00Z</dcterms:created>
  <dc:creator> </dc:creator>
  <dc:description/>
  <cp:keywords/>
  <dc:language>en-US</dc:language>
  <cp:lastModifiedBy> </cp:lastModifiedBy>
  <dcterms:modified xsi:type="dcterms:W3CDTF">2009-10-13T02:00:00Z</dcterms:modified>
  <cp:revision>2</cp:revision>
  <dc:subject/>
  <dc:title/>
</cp:coreProperties>
</file>